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了</w:t>
      </w:r>
      <w:r>
        <w:rPr>
          <w:sz w:val="48"/>
          <w:szCs w:val="48"/>
        </w:rPr>
        <w:t>8</w:t>
      </w:r>
      <w:r>
        <w:rPr>
          <w:sz w:val="48"/>
          <w:szCs w:val="48"/>
        </w:rPr>
        <w:t xml:space="preserve">个客人肿了照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八位宾客的瞬间记忆一天中拍摄的珍贵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八位宾客的瞬间记忆：一天中拍摄的珍贵瞬间</w:t>
      </w:r>
      <w:r>
        <w:rPr>
          <w:sz w:val="32"/>
          <w:szCs w:val="32"/>
        </w:rPr>
        <w:t>&lt;/p&gt;&lt;p&gt;&lt;img src="/static-img/tAEqsUHLUdIEM8p_YfuLkLJ1ibIKVGVvxDl_9w76hlPWv_xx7PYwMMuWjj6C0_2j.jpeg"&gt;&lt;/p&gt;&lt;p&gt;</w:t>
      </w:r>
      <w:r>
        <w:rPr>
          <w:sz w:val="32"/>
          <w:szCs w:val="32"/>
        </w:rPr>
        <w:t>在一个阳光明媚的周末，我的工作室接待了八位不同的客人，他们都希望能够捕捉到生活中的某个特别时刻。作为一名专业摄影师，我有幸见证并记录下他们的一生中难忘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客人的是一对新婚夫妇，他们选择在湖边进行浪漫蜜月旅行。我被他们的幸福眼神所打动，在蓝天白云下，我轻触快门，捕捉到了他们紧紧拥抱、笑容满面时光。这张照片不仅是他们爱情故事的一部分，也成为了我职业生涯中最温馨的一帧。</w:t>
      </w:r>
      <w:r>
        <w:rPr>
          <w:sz w:val="32"/>
          <w:szCs w:val="32"/>
        </w:rPr>
        <w:t>&lt;/p&gt;&lt;p&gt;&lt;img src="/static-img/0Nby2d5Tz1_xO_7V8eCK3LJ1ibIKVGVvxDl_9w76hlNKTGALqbnsO1YVrGp4TiHN9DCnhvLRB1kOQ0ENjiiP87QvPX9invUJQWbyGuetKQJCS1w5pIOADfrztHl_rNTqz7JoTcH3l9_Be1JBXigwky1HZ7AGM0CteZeJXp8wikNiu8EhvcJjy_snr4UYXI4y45AXL8Nvo000tBeYze8Qzw.jpeg"&gt;&lt;/p&gt;&lt;p&gt;</w:t>
      </w:r>
      <w:r>
        <w:rPr>
          <w:sz w:val="32"/>
          <w:szCs w:val="32"/>
        </w:rPr>
        <w:t>第二位客人是一家四口，他们希望能有一张全家福照。孩子们兴奋地围坐在沙发上，而父母则尝试着保持严肃的表情。不过，当孩子们突然开始玩起藏迷藏时，那些刻意维持的情绪迅速转变为真实欢笑。我迅速调整镜头，将这一切精彩瞬间定格于我的相机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位客人是一群好友，他们计划去山林野餐。在宁静的大自然环境中，我们一起享受了美食和乐趣。当夕阳西下的那一刻，一束金色的光线洒落在朋友们聚集的地方，我抓住这个机会，捕捉到了朋友之间无声交流中的深厚情谊。</w:t>
      </w:r>
      <w:r>
        <w:rPr>
          <w:sz w:val="32"/>
          <w:szCs w:val="32"/>
        </w:rPr>
        <w:t>&lt;/p&gt;&lt;p&gt;&lt;img src="/static-img/sAtNuPf4MMLs85k5t6BtE7J1ibIKVGVvxDl_9w76hlNKTGALqbnsO1YVrGp4TiHN9DCnhvLRB1kOQ0ENjiiP87QvPX9invUJQWbyGuetKQJCS1w5pIOADfrztHl_rNTqz7JoTcH3l9_Be1JBXigwky1HZ7AGM0CteZeJXp8wikNiu8EhvcJjy_snr4UYXI4y45AXL8Nvo000tBeYze8Qzw.jpeg"&gt;&lt;/p&gt;&lt;p&gt;</w:t>
      </w:r>
      <w:r>
        <w:rPr>
          <w:sz w:val="32"/>
          <w:szCs w:val="32"/>
        </w:rPr>
        <w:t>第四至第八位客人的需求各异，但每一次拍摄都充满了挑战与乐趣。一名运动员想要纪念他最后一次参加马拉松比赛；一对年轻恋人想留存第一次手牵手散步的小确幸；一群家庭成员希望重现一个重要家族聚会；而另一组旅行者则希望有一个回忆当地风俗习惯的特殊时刻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每次按下快门，都仿佛是在时间之河上划了一笔，让那些曾经流逝而又难以言喻的情感和画面永恒化。随着日落，这些素材逐渐汇入我心中的宝库，每次翻阅它们，就如同重返那个日子，感受那种纯粹与珍贵。这些照片不仅是我工作室收获的一个缩影，更是我们共同创造出的生命画卷，是彼此记忆不可磨灭的一笔勾勒。</w:t>
      </w:r>
      <w:r>
        <w:rPr>
          <w:sz w:val="32"/>
          <w:szCs w:val="32"/>
        </w:rPr>
        <w:t>&lt;/p&gt;&lt;p&gt;&lt;img src="/static-img/Rs6gvPbux-TxfkhrY9KRJrJ1ibIKVGVvxDl_9w76hlNKTGALqbnsO1YVrGp4TiHN9DCnhvLRB1kOQ0ENjiiP87QvPX9invUJQWbyGuetKQJCS1w5pIOADfrztHl_rNTqz7JoTcH3l9_Be1JBXigwky1HZ7AGM0CteZeJXp8wikNiu8EhvcJjy_snr4UYXI4y45AXL8Nvo000tBeYze8Qzw.jpeg"&gt;&lt;/p&gt;&lt;p&gt;</w:t>
      </w:r>
      <w:r>
        <w:rPr>
          <w:sz w:val="32"/>
          <w:szCs w:val="32"/>
        </w:rPr>
        <w:t>这就是我今天所经历的一天——接待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不同故事的人，并将他们珍贵瞬间永久保存下来。这份工作让我明白，无论何种场景，只要心怀感激和热忱，即使是最平凡的事物也能成为永恒的艺术品。而对于那些肿胀的心房，以及它们背后那些无法言说的秘密，不知何日才能再次遇见呢？</w:t>
      </w:r>
      <w:r>
        <w:rPr>
          <w:sz w:val="32"/>
          <w:szCs w:val="32"/>
        </w:rPr>
        <w:t>&lt;/p&gt;&lt;p&gt;&lt;a href = "/doc/463344-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个客人肿了照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八位宾客的瞬间记忆一天中拍摄的珍贵瞬间</w:t>
      </w:r>
      <w:r>
        <w:rPr>
          <w:sz w:val="32"/>
          <w:szCs w:val="32"/>
        </w:rPr>
        <w:t>.doc" rel="alternate" download="463344-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个客人肿了照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八位宾客的瞬间记忆一天中拍摄的珍贵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